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*****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 МБОУ ДО   ДЮСШ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Единоборств «Ак Барс» г.Казани :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 А.А.Мадияров   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В И Л А   П Р И Е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Aharoni"/>
          <w:b/>
          <w:sz w:val="32"/>
          <w:szCs w:val="32"/>
        </w:rPr>
        <w:t xml:space="preserve">в МБОУ ДО  «Детско-юношеская спортивная 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школа Единоборств «Ак Барс» г. 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то решением педагогического совета                                                                                                                          Протокол  </w:t>
      </w:r>
      <w:r>
        <w:rPr>
          <w:sz w:val="24"/>
          <w:szCs w:val="24"/>
          <w:u w:val="single"/>
        </w:rPr>
        <w:t>№ 10</w:t>
      </w:r>
      <w:r>
        <w:rPr>
          <w:sz w:val="24"/>
          <w:szCs w:val="24"/>
        </w:rPr>
        <w:t xml:space="preserve"> от 21.08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</w:rPr>
      </w:pPr>
      <w:r>
        <w:rPr>
          <w:b/>
          <w:sz w:val="32"/>
          <w:szCs w:val="32"/>
        </w:rPr>
        <w:t>2014 год.</w:t>
      </w:r>
      <w:r>
        <w:br w:type="page"/>
      </w:r>
    </w:p>
    <w:p>
      <w:pPr>
        <w:pStyle w:val="1"/>
        <w:shd w:fill="auto" w:val="clear"/>
        <w:tabs>
          <w:tab w:val="clear" w:pos="720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о статьями 16, 17, 26 Закона РФ «Об образовании», с </w:t>
      </w:r>
      <w:r>
        <w:rPr>
          <w:color w:val="000000"/>
          <w:sz w:val="24"/>
          <w:szCs w:val="24"/>
        </w:rPr>
        <w:t>Типовым положением об образовательном учреждении дополнительного образования детей</w:t>
      </w:r>
      <w:r>
        <w:rPr>
          <w:sz w:val="24"/>
          <w:szCs w:val="24"/>
        </w:rPr>
        <w:t xml:space="preserve">,  Нормативно-правовыми  основами, регулирующими деятельность спортивных школ, расположенных на территории Республики Татарстан (04.07.2007г.), </w:t>
      </w:r>
      <w:r>
        <w:rPr>
          <w:color w:val="000000"/>
          <w:sz w:val="24"/>
          <w:szCs w:val="24"/>
        </w:rPr>
        <w:t xml:space="preserve">Федеральными законами «О гражданстве Российской Федерации», «Об основных гарантиях прав ребенка в Российской Федерации», другими действующими нормативно-правовыми актами </w:t>
      </w:r>
      <w:r>
        <w:rPr>
          <w:sz w:val="24"/>
          <w:szCs w:val="24"/>
        </w:rPr>
        <w:t>и Уставом шко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При приеме гражданина в МБОУ ДОД «ДЮСШ Единоборств «Ак Барс» г.Казани» (далее: Школа) Школа обязана ознакомить его и (или) родителей (законных представителей) с Уставом школы, лицензией на право ведения образовательной деятельности, образовательным программами, реализуемыми Школой, и другими документами, регламентирующими организацию образовательного процесса физкультурно-спортивной направл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иема   в Школу устанавливается для  всех граждан, желающих получить дополнительное образ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4. В части, не противоречащей законодательству РФ и настоящим Правилам, Школа самостоятельно разрабатывает правила приема граждан и закрепляет их в своем уставе. Правила приема в Школу должны быть размещены в помещении Школы для всеобщего ознакомл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иема и условия зачисления в школ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воды занимающихся на последующий год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многолетней спортив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1. Прием детей в Школу производится приказом по школе в соответствии с планом приема (комплектования), утверждаемым Учред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705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2.2. Минимальный возраст зачисления детей в спортивную школу и наполняемость учебных групп устанавливаются в  соответствии с программами по видам спорта и санитарно-эпидемиологическими требованиями к учреждениям дополнительного образования дете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имальный возраст зачисления детей в школу составляет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ельный возраст учащихся Школы не должен превышать </w:t>
      </w:r>
      <w:r>
        <w:rPr>
          <w:sz w:val="24"/>
          <w:szCs w:val="24"/>
          <w:u w:val="single"/>
        </w:rPr>
        <w:t>18 лет</w:t>
      </w:r>
      <w:r>
        <w:rPr>
          <w:sz w:val="24"/>
          <w:szCs w:val="24"/>
        </w:rPr>
        <w:t xml:space="preserve"> (для учащейс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олодежи – 23 года) в группах спортивного совершенствования при условии достижения стабильных результатов и выполнения требований образовательной программы. Предельный возраст не ограничен, если спортивные достижения стабильны и соответствуют этапам высшего спортивного масте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 Для зачисления родителям (законным представителям) необходимо представить в Школу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е родителей (законных представителей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по форме согласно приложению №1 к настоящим Правила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медицинскую справку об отсутствии медицинских противопоказаний для занятий борьбой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и зачисление в Учреждения, как правило, производится на начало учебного года. Для укомплектования учебных групп п</w:t>
      </w:r>
      <w:r>
        <w:rPr>
          <w:bCs/>
          <w:sz w:val="24"/>
          <w:szCs w:val="24"/>
        </w:rPr>
        <w:t>рием заявлений и зачисление может производиться учреждением в течение всего календарного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и переводе из другого Учреждения прием заявлений и зачисление в Учреждение возможно в течение всего учеб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отсутствии документов, подтверждающих уровень спортивной подготовки гражданина (в случае утраты документов, обучения за рубежом и др.), Школа определяет уровень спортивной подготовки и освоения рабочей учебной программы по избранному виду спорта с помощью приема нормативов, установленных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В Школу принимаются граждан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7. Учебные группы Учреждения комплектуются из числа  обучающихся в учебных заведениях, работающей молодежи.</w:t>
      </w:r>
    </w:p>
    <w:p>
      <w:pPr>
        <w:pStyle w:val="TextBodyIndent"/>
        <w:tabs>
          <w:tab w:val="clear" w:pos="720"/>
          <w:tab w:val="left" w:pos="792" w:leader="none"/>
          <w:tab w:val="left" w:pos="1122" w:leader="none"/>
        </w:tabs>
        <w:ind w:left="0" w:hanging="567"/>
        <w:rPr/>
      </w:pPr>
      <w:r>
        <w:rPr>
          <w:sz w:val="24"/>
          <w:szCs w:val="24"/>
        </w:rPr>
        <w:tab/>
        <w:tab/>
        <w:t xml:space="preserve">Возраст обучающихся должен  соответствовать  требованиям, указанным в программах по видам спорта. </w:t>
      </w:r>
    </w:p>
    <w:p>
      <w:pPr>
        <w:pStyle w:val="TextBodyIndent"/>
        <w:tabs>
          <w:tab w:val="clear" w:pos="720"/>
          <w:tab w:val="left" w:pos="792" w:leader="none"/>
          <w:tab w:val="left" w:pos="1122" w:leader="none"/>
        </w:tabs>
        <w:ind w:left="0" w:hanging="567"/>
        <w:rPr/>
      </w:pPr>
      <w:r>
        <w:rPr>
          <w:sz w:val="24"/>
          <w:szCs w:val="24"/>
        </w:rPr>
        <w:tab/>
        <w:tab/>
        <w:t xml:space="preserve">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.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Условия зачисления обучающихся в Школу: 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спортивно-оздоровительные группы формируются, как из вновь зачисляемых в Учреждение обучающихся, так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этап начальной подготовки принимаются все желающие заниматься спортом и не имеющие медицинских противопоказаний в установленном для видов спорта минимальном возраст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учебно-тренировочный этап подготовки зачисляются только практически здоровые обучающиеся, прошедшие необходимую подготовку на этапе начальной подготовки  не менее одного года, при условии выполнения ими требований общей и специальной физической подготовки, установленных образовательными программам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на этап спортивного совершенствования зачисляются спортсмены, выполнившие (подтвердившие) норматив спортивного разряда  не ниже кандидата в мастера спорта России. Перевод по годам обучения на этом этапе осуществляется при условии положительной динамики роста спортивных показателей;</w:t>
      </w:r>
    </w:p>
    <w:p>
      <w:pPr>
        <w:pStyle w:val="TextBody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 Возраст обучающегося на этом этапе может  не ограничиваться, если спортсмен продолжает выступать за спортивную шко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тдельных случаях, по согласованию с Учредителем или по решению Педагогического совета Школы, учащиеся, достигшие требуемого возраста и не имеющие необходимого стажа занятий, могут быть зачислены в учебно-тренировочные группы 3, 4, 5 года обучения, если в первенствах (старшего, юниорского возраста) Республики Татарстан они занимают призовые места.</w:t>
      </w:r>
    </w:p>
    <w:p>
      <w:pPr>
        <w:pStyle w:val="TextBody"/>
        <w:rPr/>
      </w:pPr>
      <w:r>
        <w:rPr>
          <w:sz w:val="24"/>
          <w:szCs w:val="24"/>
        </w:rPr>
        <w:tab/>
        <w:t>2.9. Критериями зачисления и перевода обучающихся на следующий год обучения (этап многолетней спортивной подготовки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портивно-оздоровительном этап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щей физической подготовк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снов гигиены и само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тапе начальной подготовки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ов общефизической подготовк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снов гигиены и само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ебно-тренировочном этапе: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- состояние здоровья, уровень физического развития обучающихся;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- выполнение программных требований по общей физической, специальной физической, технико-тактической подготовке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 освоение объемов тренировочных нагрузок, предусмотренных образовательными программами Школы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воение теоретического раздела образовательной программы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зрядных требований, предусмотренных программами по видам спо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апе спортивного совершенств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квалификации «Юный спортивный судья», «Инструктор-общественник»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ень физического развития и функционального состояния обучающихс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портсменом объемов тренировочных и соревновательных нагрузок, предусмотренных индивидуальным план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динамика спортивно-технических показателей, выполнение нормативных требован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выступлений на республиканских, всероссийских, международных соревнова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апе высшего спортивного мастерств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бильность результатов выступления во всероссийских и международных соревнованиях.</w:t>
      </w:r>
    </w:p>
    <w:p>
      <w:pPr>
        <w:pStyle w:val="TextBody"/>
        <w:ind w:firstLine="705"/>
        <w:rPr/>
      </w:pPr>
      <w:r>
        <w:rPr>
          <w:sz w:val="24"/>
          <w:szCs w:val="24"/>
        </w:rPr>
        <w:t>2.10. Перевод (зачисление) учащихся на очередной год обучения и этап подготовки (учебно-тренировочный, спортивного совершенствования) производится при условии выполнения ими программных требований, в том числ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улучшении результатов выступления в соревнован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улучшении результатов тестирования по общей, специальной и технической подготовк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наличии положительных данных медицинского контро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вод обучающегося в другое учреждение дополнительного образования  осуществляется на основании заявления родителей (законных представителей) обучающегося  с согласия тренера-преподавателя. Перевод оформляется  приказом директора на основании решения тренерского совета Учреждения.    </w:t>
      </w:r>
    </w:p>
    <w:p>
      <w:pPr>
        <w:pStyle w:val="TextBody"/>
        <w:ind w:firstLine="720"/>
        <w:rPr/>
      </w:pPr>
      <w:r>
        <w:rPr>
          <w:sz w:val="24"/>
          <w:szCs w:val="24"/>
        </w:rPr>
        <w:t>2.11. Контрольно-переводное тестирование (контрольно-переводные нормативы) проводятся два раза в учебный год на основании решения Тренерского совета школы – в октябре-апреле меся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мся, заболевшим в период испытаний, а так же получившим неудовлетворительную оценку на переводных испытаниях, назначаются повторные испы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2. Обучающиеся, не освоившие образовательную программу предыдущего уровня, не допускаются к обучению на следующем этапе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3. Учащиеся, не выполнившие переводные требования, могут быть оставлены повторно в группе того же года обучения или переведены в спортивно-оздоровите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лучшении своих спортивно-технических показателей они могут быть восстановлены на тот год обучения, с которого были переведены на спортивно-оздоровительный этап решением педагогического совета (рекомендации тренерского совет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color w:val="000000"/>
          <w:sz w:val="24"/>
          <w:szCs w:val="24"/>
        </w:rPr>
        <w:t xml:space="preserve">.14. </w:t>
      </w:r>
      <w:r>
        <w:rPr>
          <w:bCs/>
          <w:sz w:val="24"/>
          <w:szCs w:val="24"/>
        </w:rPr>
        <w:t>Продолжительность обучения на этапах подготовки, численный состав занимающихся, максимальный объем учебно-тренировочной работы устанавливаются в соответствии с нормативно-правовыми актами, регулирующими деятельность образовательных учреждений спортивной направл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пускники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3.1. Итоговая аттестация выпускников осуществляется на основании решения Педагогического совета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и Школы считаются учащиеся, закончившие учебно-тренировочный этап обучения и выполнившие требования учеб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мся, прошедшим обучение по полной программе и сдавшим квалификационные испытания, выдается документ установленного образца о получении дополнительного образования, присвоении разря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Учащимся, закончившим группы спортивного совершенствования, при освоении навыков учебной работы и судейства соревнований присваивается квалификации «Инструктор общественник» и «Юный судь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Учащимся, успешно закончившим курс обучения, педагогическим советом Школы выдается рекомендация для поступления в средние специальные и высшие учебные заведения по профилю деятельност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Лицам, не освоившим полный объем образовательной программы выдается справка, установленного образца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каз в зачислении в школу и отчисление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1. Основания отказа в зачислении граждан в Школу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наличие медицинских противопоказаний для занятия избранным видом спор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не соответствие возраста ребенка минимальному возрасту зачисления детей в школу по видам спорта установленному Санитарно-эпидемиологическими правилами и нормативами и образовательными программами по видам спо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превышение максимального возраста обучающихся для зачисления на этап спортивной подготовки, установленного п.2.3. настоящих Правил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2.  Отказ в приеме ребенка в Школу направляется заявителю в письменном виде за подписью руководителя школы с указанием причин отказа в месячный срок с момента подачи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тчисление учащихся допускае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едицинского заключения, запрещающего занятия данным видом спор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бровольному желанию учащегося прекратить обучение в Школ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днократные грубые нарушения Устава Школы (о чем Школа должна проинформировать родителей /законных представителей/)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ется необоснованное исключение учащихся из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Совета Школы об исключении обучающегося оформляется приказом директора Школ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  </w:t>
      </w:r>
      <w:r>
        <w:rPr>
          <w:color w:val="000000"/>
          <w:sz w:val="24"/>
          <w:szCs w:val="24"/>
        </w:rPr>
        <w:t xml:space="preserve">Для решения спорных вопросов при приеме граждан в Школу родители (законные представители) ребенка вправе обратиться в </w:t>
      </w:r>
      <w:r>
        <w:rPr>
          <w:sz w:val="22"/>
          <w:szCs w:val="22"/>
        </w:rPr>
        <w:t>Комитет физической культуры и спорта Исполнительного комитета муниципального образования города Казани.</w:t>
      </w:r>
      <w:r>
        <w:br w:type="page"/>
      </w:r>
    </w:p>
    <w:p>
      <w:pPr>
        <w:pStyle w:val="Heading3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у   МБОУ ДОД  ДЮСШ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Единоборств «Ак Барс»» </w:t>
      </w:r>
      <w:r>
        <w:rPr>
          <w:sz w:val="28"/>
          <w:szCs w:val="28"/>
          <w:u w:val="single"/>
        </w:rPr>
        <w:t xml:space="preserve">Мадиярову А.А.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</w:t>
      </w:r>
      <w:r>
        <w:rPr/>
        <w:t>(фамилия имя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оего сына (мою дочь) ___________________________________</w:t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фамилия, имя, отчество ребенка полностью)</w:t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наименование кружка, секции, класса и т.п.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бенке (заполняются родителями или законными представителями)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1. Дата рождения «____» ____________________19______ 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Свидетельство о рождении ___________  _________________________д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серия)                       (номер)           (дата выдачи)</w:t>
      </w:r>
    </w:p>
    <w:p>
      <w:pPr>
        <w:pStyle w:val="Normal"/>
        <w:rPr/>
      </w:pPr>
      <w:r>
        <w:rPr/>
        <w:tab/>
        <w:t>3.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лное наименование общеобразовательного учреждения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4. ________________       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класс)                                             (литера)</w:t>
      </w:r>
    </w:p>
    <w:p>
      <w:pPr>
        <w:pStyle w:val="Normal"/>
        <w:rPr/>
      </w:pPr>
      <w:r>
        <w:rPr/>
        <w:tab/>
        <w:t>5. Адрес проживания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6. Контактный телефон ___________________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стационарный)                                   (мобильный)</w:t>
      </w:r>
    </w:p>
    <w:p>
      <w:pPr>
        <w:pStyle w:val="Normal"/>
        <w:ind w:left="-180" w:hanging="0"/>
        <w:rPr/>
      </w:pPr>
      <w:r>
        <w:rPr/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</w:t>
      </w:r>
    </w:p>
    <w:p>
      <w:pPr>
        <w:pStyle w:val="Normal"/>
        <w:ind w:left="-180" w:hanging="0"/>
        <w:rPr/>
      </w:pPr>
      <w:r>
        <w:rPr/>
        <w:t>С уставом спортивной школы ознакомлен ( а 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та «____» __________________201___г.                           _______________ подпись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 заполнения  ответственным  работником  У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>(полное наименование направленности дополнительного образования)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лное наименование предмета дополните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ко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программы обучения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 Срок реализации программы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Год обучения, на который принят ребенок 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ИО педагога)</w:t>
      </w:r>
    </w:p>
    <w:p>
      <w:pPr>
        <w:pStyle w:val="Normal"/>
        <w:ind w:firstLine="708"/>
        <w:rPr/>
      </w:pPr>
      <w:r>
        <w:rPr>
          <w:sz w:val="28"/>
          <w:szCs w:val="28"/>
        </w:rPr>
        <w:t>8. Адрес проведения занятий 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улица, дом, номер аудитории или класса и т.п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6:00Z</dcterms:created>
  <dc:creator>xxx</dc:creator>
  <dc:description/>
  <cp:keywords/>
  <dc:language>en-US</dc:language>
  <cp:lastModifiedBy>Оруджова</cp:lastModifiedBy>
  <cp:lastPrinted>2014-11-18T17:18:00Z</cp:lastPrinted>
  <dcterms:modified xsi:type="dcterms:W3CDTF">2014-11-18T14:19:00Z</dcterms:modified>
  <cp:revision>13</cp:revision>
  <dc:subject/>
  <dc:title/>
</cp:coreProperties>
</file>